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7596-96</w:t>
      </w:r>
    </w:p>
    <w:p>
      <w:pPr>
        <w:pStyle w:val="Normal"/>
        <w:spacing w:before="0" w:after="0"/>
        <w:jc w:val="right"/>
        <w:rPr>
          <w:sz w:val="28"/>
          <w:szCs w:val="28"/>
          <w:lang w:val="en-US" w:bidi="en-US"/>
        </w:rPr>
      </w:pPr>
      <w:r>
        <w:rPr>
          <w:rFonts w:eastAsia="Times New Roman" w:cs="Times New Roman"/>
          <w:sz w:val="28"/>
          <w:szCs w:val="28"/>
          <w:lang w:val="en-US" w:bidi="en-US"/>
        </w:rPr>
        <w:t>Дело № 05-0071/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2 январ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клич Артема Николаевич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1.12.2024 в 00:10 час. водитель Веклич Артем Николаевич в районе дома № </w:t>
      </w:r>
      <w:r>
        <w:rPr>
          <w:rStyle w:val="CatUserDefinedgrp37rplc22"/>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Toyota Land Cruiser </w:t>
      </w:r>
      <w:r>
        <w:rPr>
          <w:rStyle w:val="CatUserDefinedgrp38rplc26"/>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Веклич Артем Никола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Веклич по факту управления транспортным средством в состоянии опьянения подтверждается: протоколом об административном правонарушении 86ХМ 641752 в котором описано событие административного правонарушения; протоколом 86ПК073000 об отстранении Веклич от управления транспортным средством  Toyota Land Cruiser </w:t>
      </w:r>
      <w:r>
        <w:rPr>
          <w:rStyle w:val="CatUserDefinedgrp38rplc34"/>
          <w:rFonts w:eastAsia="Times New Roman" w:cs="Times New Roman"/>
          <w:sz w:val="28"/>
          <w:szCs w:val="28"/>
          <w:lang w:val="en-US" w:bidi="en-US"/>
        </w:rPr>
        <w:t>...</w:t>
      </w:r>
      <w:r>
        <w:rPr>
          <w:rFonts w:eastAsia="Times New Roman" w:cs="Times New Roman"/>
          <w:sz w:val="28"/>
          <w:szCs w:val="28"/>
          <w:lang w:val="en-US" w:bidi="en-US"/>
        </w:rPr>
        <w:t>; актом 86ГП058384 освидетельствования Веклич на состояние алкогольного опьянения от 01.12.2024 с чеком результатов анализа 0,43 мг/л., с которым водитель не согласился; протоколом 86ПК034186 о направлении Веклич на медицинское освидетельствование на состояние опьянения от 01.12.2024; актом медицинское освидетельствования Веклич на состояние опьянения от 01.12.2024, в соответствии с которым у Веклич установлено состояние опьянения, приложены чеки с результатами проведенного анализа 0,46 мг/л и 0,45 мг/л; рапортами сотрудника полиции об обстоятельствах выявления правонарушении; справкой от отсутствии привлечения Веклич по ст. 12.8, 12.26 КоАП РФ, ст. 264, 264 УК РФ, диском с видеозаписью на котором зафиксирована процедура составления процессуальных документов по настоящему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Веклич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Веклич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Веклич Артема Николае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4091001996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character" w:styleId="CatUserDefinedgrp37rplc22">
    <w:name w:val="cat-UserDefined grp-37 rplc-22"/>
    <w:basedOn w:val="DefaultParagraphFont"/>
    <w:qFormat/>
    <w:rPr/>
  </w:style>
  <w:style w:type="character" w:styleId="CatUserDefinedgrp38rplc26">
    <w:name w:val="cat-UserDefined grp-38 rplc-26"/>
    <w:basedOn w:val="DefaultParagraphFont"/>
    <w:qFormat/>
    <w:rPr/>
  </w:style>
  <w:style w:type="character" w:styleId="CatUserDefinedgrp38rplc34">
    <w:name w:val="cat-UserDefined grp-38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